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3.02.2015г. №63-1/закуп. В соответствии с пп. 8) пункта 137 Правил, ТОО «Акку-Энерго», РК,  г. Алматы, ул. Утепова, угол ул. Жарокова, 4/249-17 определено поставщиком </w:t>
      </w:r>
      <w:r>
        <w:rPr>
          <w:sz w:val="16"/>
          <w:szCs w:val="16"/>
          <w:lang w:val="kk-KZ"/>
        </w:rPr>
        <w:t>аккумуляторных батарей М12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50</w:t>
      </w:r>
      <w:r>
        <w:rPr>
          <w:sz w:val="16"/>
          <w:szCs w:val="16"/>
          <w:lang w:val="en-US"/>
        </w:rPr>
        <w:t>F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arath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T</w:t>
      </w:r>
      <w:r>
        <w:rPr>
          <w:sz w:val="16"/>
          <w:szCs w:val="16"/>
        </w:rPr>
        <w:t xml:space="preserve"> на общую сумму 370 800,00 (триста семьдесят тысяч восемьсот тенге 00 тиын) </w:t>
      </w:r>
      <w:r>
        <w:rPr>
          <w:sz w:val="16"/>
          <w:szCs w:val="16"/>
          <w:lang w:val="kk-KZ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03.02.2015г. №63/закуп. В соответствии с пп. 8) пункта 137 Правил, ООО «Ремтехкомплект», РФ, г. Екатеринбург, ул. Вишневая, 46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определено поставщиком </w:t>
      </w:r>
      <w:r>
        <w:rPr>
          <w:sz w:val="16"/>
          <w:szCs w:val="16"/>
          <w:lang w:val="kk-KZ"/>
        </w:rPr>
        <w:t>смесей резиновых</w:t>
      </w:r>
      <w:r>
        <w:rPr>
          <w:sz w:val="16"/>
          <w:szCs w:val="16"/>
        </w:rPr>
        <w:t xml:space="preserve"> на общую сумму 77 814,00 (семьдесят семь тысяч восемьсот четырнадцать тенге 00 тиын)</w:t>
      </w:r>
      <w:r>
        <w:rPr>
          <w:sz w:val="16"/>
          <w:szCs w:val="16"/>
          <w:lang w:val="kk-KZ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03.02.2015г.  №64/закуп. В соответствии с пп. 8) пункта 137 Правил, ТОО «</w:t>
      </w:r>
      <w:r>
        <w:rPr>
          <w:sz w:val="16"/>
          <w:szCs w:val="16"/>
          <w:lang w:val="en-US"/>
        </w:rPr>
        <w:t>Turkuaz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achinery</w:t>
      </w:r>
      <w:r>
        <w:rPr>
          <w:sz w:val="16"/>
          <w:szCs w:val="16"/>
        </w:rPr>
        <w:t>», РК, г. Алматы, ул. Раимбек, 106-А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определено поставщиком </w:t>
      </w:r>
      <w:r>
        <w:rPr>
          <w:sz w:val="16"/>
          <w:szCs w:val="16"/>
          <w:lang w:val="kk-KZ"/>
        </w:rPr>
        <w:t xml:space="preserve">комплектующих </w:t>
      </w:r>
      <w:r>
        <w:rPr>
          <w:sz w:val="16"/>
          <w:szCs w:val="16"/>
        </w:rPr>
        <w:t xml:space="preserve"> на общую сумму </w:t>
      </w:r>
      <w:r>
        <w:rPr>
          <w:rStyle w:val="FontStyle12"/>
          <w:rFonts w:cs="Times New Roman"/>
          <w:sz w:val="16"/>
          <w:szCs w:val="16"/>
        </w:rPr>
        <w:t>3 850 328,00 (три миллиона восемьсот пятьдесят тысяч триста двадцать восемь тенге 00 тиын).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rStyle w:val="FontStyle1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4.02.2015г. №67/закуп. В соответствии с пп. 8) пункта 137 Правил, ГУП РМ «Лисма», РМ, г. Саранск, ш. Светотехников, 5 определено поставщиком </w:t>
      </w:r>
      <w:r>
        <w:rPr>
          <w:sz w:val="16"/>
          <w:szCs w:val="16"/>
          <w:lang w:eastAsia="en-US"/>
        </w:rPr>
        <w:t>ламп С 220-25-1Н Е27</w:t>
      </w:r>
      <w:r>
        <w:rPr>
          <w:sz w:val="16"/>
          <w:szCs w:val="16"/>
        </w:rPr>
        <w:t xml:space="preserve"> на общую сумму </w:t>
      </w:r>
      <w:r>
        <w:rPr>
          <w:rFonts w:eastAsia="Calibri"/>
          <w:sz w:val="16"/>
          <w:szCs w:val="16"/>
          <w:lang w:eastAsia="en-US"/>
        </w:rPr>
        <w:t>29 971,10 (двадцать девять тысяч девятьсот семьдесят одна тенге 10 тиын</w:t>
      </w:r>
      <w:r>
        <w:rPr>
          <w:rStyle w:val="FontStyle12"/>
          <w:rFonts w:cs="Times New Roman"/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rStyle w:val="FontStyle1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rStyle w:val="FontStyle12"/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4.02.2015г.  №68/закуп. В соответствии с пп. 8) пункта 137 Правил,  ЗАО «Химреактивснаб», РФ, г. Уфа, ул. Пархоменко, 156/2 определенно поставщиком </w:t>
      </w:r>
      <w:r>
        <w:rPr>
          <w:sz w:val="16"/>
          <w:szCs w:val="16"/>
          <w:lang w:val="kk-KZ" w:eastAsia="en-US"/>
        </w:rPr>
        <w:t xml:space="preserve">чистящего средства </w:t>
      </w:r>
      <w:r>
        <w:rPr>
          <w:sz w:val="16"/>
          <w:szCs w:val="16"/>
          <w:lang w:val="en-US" w:eastAsia="en-US"/>
        </w:rPr>
        <w:t>Unitor</w:t>
      </w: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val="en-US" w:eastAsia="en-US"/>
        </w:rPr>
        <w:t>Air</w:t>
      </w: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val="en-US" w:eastAsia="en-US"/>
        </w:rPr>
        <w:t>Cleaner</w:t>
      </w: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val="en-US" w:eastAsia="en-US"/>
        </w:rPr>
        <w:t>ACC</w:t>
      </w: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val="en-US" w:eastAsia="en-US"/>
        </w:rPr>
        <w:t>Plus</w:t>
      </w:r>
      <w:r>
        <w:rPr>
          <w:sz w:val="16"/>
          <w:szCs w:val="16"/>
          <w:lang w:eastAsia="en-US"/>
        </w:rPr>
        <w:t xml:space="preserve"> в кол-ве 925л, герметик </w:t>
      </w:r>
      <w:r>
        <w:rPr>
          <w:sz w:val="16"/>
          <w:szCs w:val="16"/>
          <w:lang w:val="en-US" w:eastAsia="en-US"/>
        </w:rPr>
        <w:t>Locktite</w:t>
      </w:r>
      <w:r>
        <w:rPr>
          <w:sz w:val="16"/>
          <w:szCs w:val="16"/>
          <w:lang w:eastAsia="en-US"/>
        </w:rPr>
        <w:t xml:space="preserve"> 5900 (300 мл) в кол-ве 60 шт.,   </w:t>
      </w:r>
      <w:r>
        <w:rPr>
          <w:sz w:val="16"/>
          <w:szCs w:val="16"/>
        </w:rPr>
        <w:t>на общую сумму 3 386 965,68</w:t>
      </w:r>
      <w:r>
        <w:rPr>
          <w:rFonts w:eastAsia="Calibri"/>
          <w:sz w:val="16"/>
          <w:szCs w:val="16"/>
          <w:lang w:eastAsia="en-US"/>
        </w:rPr>
        <w:t xml:space="preserve"> (три миллиона триста восемьдесят шесть тысяч девятьсот шестьдесят пять тенге 68 тиын).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rStyle w:val="FontStyle1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5.02.2015г.  № 71/закуп. В соответствии с пп. 8) пункта 137 Правил,  ООО «ВВК», г. Воронеж, ул. Сакко и Ванцетти, 69-29а определенно поставщиком </w:t>
      </w:r>
      <w:r>
        <w:rPr>
          <w:sz w:val="16"/>
          <w:szCs w:val="16"/>
          <w:lang w:val="kk-KZ"/>
        </w:rPr>
        <w:t xml:space="preserve">колокола судового </w:t>
      </w:r>
      <w:r>
        <w:rPr>
          <w:sz w:val="16"/>
          <w:szCs w:val="16"/>
        </w:rPr>
        <w:t>Ø 325 мм</w:t>
      </w: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на общую сумму 124 155,00 (сто двадцать четыре тысячи сто пятьдесят пять тенге 00 тиын).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06.02.2015г.  № 73/закуп. В соответствии с пп. 2) пункта 137 Правил,  ТОО «Совместное Казахстанско-Российское предприятие «Уральский автоцентр КАМАЗ», РК, г. Уральск, ул. Ш. Айталиева, 8/1 определенно поставщиком услуг по поверке и легализации тахографа на общую сумму 44 100,00 (сорок четыре тысячи сто тенге 00 тиын) .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rStyle w:val="FontStyle12"/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6.02.2015г. № 75/закуп. В соответствии с пп. 2) пункта 137 Правил,  «Западно-Казахстанское Добровольное пожарное общество, РК, ЗКО, г. Уральск, ул. Кердери  94/1 определенно поставщиком огнетушителей на общую сумму </w:t>
      </w:r>
      <w:r>
        <w:rPr>
          <w:sz w:val="16"/>
          <w:szCs w:val="16"/>
          <w:lang w:val="kk-KZ"/>
        </w:rPr>
        <w:t xml:space="preserve">152 680,00 (сто пятьдесят две тысячи шестьсот восемьдесят тенге 00 тиын) 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rStyle w:val="FontStyle12"/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6.02.2015г. № 76/закуп. В соответствии с пп. 8) пункта 137 Правил,  ТОО «УралМеталлинвест», РК, г. Уральск, ул. Гагарина 10/1 определенно поставщиком металлопроката на общую сумму </w:t>
      </w:r>
      <w:r>
        <w:rPr>
          <w:sz w:val="16"/>
          <w:szCs w:val="16"/>
          <w:lang w:val="kk-KZ"/>
        </w:rPr>
        <w:t>452 668,00 (четыреста пятьдесят две тысячи шестьсот шестьдесят восемь тенге 00 тиын)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09.02.2015г. №77/закуп. В соответствии с пп. 8) пункта 137 Правил,  ООО ТД «ГроссЛайт», РФ, г. Саранск, ул. Пролетарская, 144 определенно поставщиком ламп        Ц 220-230-25 В22 на общую сумму  194 297,60 (сто девяносто четыре тысячи двести девяносто семь тенге 60 тиын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09.02.2015г.  №79/закуп. В соответствии с пп. 8) пункта 137 Правил, ООО «Объединение нижегородских судостроителей и судовладельцев-Санкт-Петербург» РФ, г. Санкт-Петербург, шоссе Революции, 58 определенно поставщиком комплектующих к судовому валопроводу  на общую сумму 6 116 157,60 (шесть миллионов сто шестнадцать тысяч сто пятьдесят семь тенге 60 тиын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0.02.2015г.№86/закуп. В соответствии с пп. 8) пункта 137 Правил, ЗАО «Химреактивснаб», РФ, г. Уфа, ул. Пархоменко, 156/2 определенно поставщиком </w:t>
      </w:r>
      <w:r>
        <w:rPr>
          <w:sz w:val="16"/>
          <w:szCs w:val="16"/>
          <w:lang w:val="kk-KZ" w:eastAsia="en-US"/>
        </w:rPr>
        <w:t xml:space="preserve">изоляционных материалов </w:t>
      </w:r>
      <w:r>
        <w:rPr>
          <w:sz w:val="16"/>
          <w:szCs w:val="16"/>
          <w:lang w:val="en-US" w:eastAsia="en-US"/>
        </w:rPr>
        <w:t>K</w:t>
      </w:r>
      <w:r>
        <w:rPr>
          <w:sz w:val="16"/>
          <w:szCs w:val="16"/>
          <w:lang w:eastAsia="en-US"/>
        </w:rPr>
        <w:t>-</w:t>
      </w:r>
      <w:r>
        <w:rPr>
          <w:sz w:val="16"/>
          <w:szCs w:val="16"/>
          <w:lang w:val="en-US" w:eastAsia="en-US"/>
        </w:rPr>
        <w:t>Flex</w:t>
      </w: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val="en-US" w:eastAsia="en-US"/>
        </w:rPr>
        <w:t>ECO</w:t>
      </w:r>
      <w:r>
        <w:rPr>
          <w:sz w:val="16"/>
          <w:szCs w:val="16"/>
          <w:lang w:eastAsia="en-US"/>
        </w:rPr>
        <w:t xml:space="preserve"> на общую сумму  </w:t>
      </w:r>
      <w:r>
        <w:rPr>
          <w:sz w:val="16"/>
          <w:szCs w:val="16"/>
        </w:rPr>
        <w:t xml:space="preserve">1 874 420,16 (один миллион восемьсот семьдесят четыре тысячи четыреста двадцать </w:t>
      </w:r>
      <w:r>
        <w:rPr>
          <w:rFonts w:eastAsia="Calibri"/>
          <w:sz w:val="16"/>
          <w:szCs w:val="16"/>
          <w:lang w:eastAsia="en-US"/>
        </w:rPr>
        <w:t>тенге 16 тиын)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0.02.2015г. № 87/закуп. В соответствии с пп. 8) пункта 137 Правил, </w:t>
      </w:r>
      <w:r>
        <w:rPr>
          <w:sz w:val="16"/>
          <w:szCs w:val="16"/>
          <w:lang w:val="en-US"/>
        </w:rPr>
        <w:t>SIA</w:t>
      </w:r>
      <w:r>
        <w:rPr>
          <w:sz w:val="16"/>
          <w:szCs w:val="16"/>
        </w:rPr>
        <w:t xml:space="preserve"> «</w:t>
      </w:r>
      <w:r>
        <w:rPr>
          <w:sz w:val="16"/>
          <w:szCs w:val="16"/>
          <w:lang w:val="en-US"/>
        </w:rPr>
        <w:t>Riga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izel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G</w:t>
      </w:r>
      <w:r>
        <w:rPr>
          <w:sz w:val="16"/>
          <w:szCs w:val="16"/>
        </w:rPr>
        <w:t xml:space="preserve">», </w:t>
      </w:r>
      <w:r>
        <w:rPr>
          <w:sz w:val="16"/>
          <w:szCs w:val="16"/>
          <w:lang w:val="en-US"/>
        </w:rPr>
        <w:t>Ganib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ambis</w:t>
      </w:r>
      <w:r>
        <w:rPr>
          <w:sz w:val="16"/>
          <w:szCs w:val="16"/>
        </w:rPr>
        <w:t xml:space="preserve"> 36, </w:t>
      </w:r>
      <w:r>
        <w:rPr>
          <w:sz w:val="16"/>
          <w:szCs w:val="16"/>
          <w:lang w:val="en-US"/>
        </w:rPr>
        <w:t>Riga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Latvija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LV</w:t>
      </w:r>
      <w:r>
        <w:rPr>
          <w:sz w:val="16"/>
          <w:szCs w:val="16"/>
        </w:rPr>
        <w:t xml:space="preserve">-1005 определенно поставщиком </w:t>
      </w:r>
      <w:r>
        <w:rPr>
          <w:sz w:val="16"/>
          <w:szCs w:val="16"/>
          <w:lang w:val="kk-KZ"/>
        </w:rPr>
        <w:t xml:space="preserve">судового дизель-генератора </w:t>
      </w:r>
      <w:r>
        <w:rPr>
          <w:sz w:val="16"/>
          <w:szCs w:val="16"/>
          <w:lang w:val="en-US"/>
        </w:rPr>
        <w:t>EM</w:t>
      </w:r>
      <w:r>
        <w:rPr>
          <w:sz w:val="16"/>
          <w:szCs w:val="16"/>
        </w:rPr>
        <w:t>100</w:t>
      </w:r>
      <w:r>
        <w:rPr>
          <w:sz w:val="16"/>
          <w:szCs w:val="16"/>
          <w:lang w:val="en-US"/>
        </w:rPr>
        <w:t>D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 xml:space="preserve">на общую сумму  </w:t>
      </w:r>
      <w:r>
        <w:rPr>
          <w:sz w:val="16"/>
          <w:szCs w:val="16"/>
        </w:rPr>
        <w:t>1 599 504,00 (один миллион пятьсот девяносто девять тысяч пятьсот четыре тенг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0.02.2015г.  № 88/закуп. В соответствии с пп. 8) пункта 137 Правил, ОАО «ПО Завод им. Серго», РФ, г. Зеленодольск, ул. Привокзальная, 4 определенно поставщиком </w:t>
      </w:r>
      <w:r>
        <w:rPr>
          <w:sz w:val="16"/>
          <w:szCs w:val="16"/>
          <w:lang w:val="kk-KZ"/>
        </w:rPr>
        <w:t xml:space="preserve">холодильников </w:t>
      </w:r>
      <w:r>
        <w:rPr>
          <w:sz w:val="16"/>
          <w:szCs w:val="16"/>
          <w:lang w:eastAsia="en-US"/>
        </w:rPr>
        <w:t xml:space="preserve">на общую сумму   </w:t>
      </w:r>
      <w:r>
        <w:rPr>
          <w:sz w:val="16"/>
          <w:szCs w:val="16"/>
        </w:rPr>
        <w:t>207 506,88 (двести семь тысяч пятьсот шесть  тенге 88 тиын)  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0.02.2015г.   №89/закуп. В соответствии с пп. 8) пункта 137 Правил, ТОО «Уральское учебно-производственное предприятие Казахского общества слепых»,  РК,  г. Уральск, мкр. Северо-Восток 2-2 определенно поставщиком одеял полушерстяных </w:t>
      </w:r>
      <w:r>
        <w:rPr>
          <w:sz w:val="16"/>
          <w:szCs w:val="16"/>
          <w:lang w:eastAsia="en-US"/>
        </w:rPr>
        <w:t xml:space="preserve">на общую сумму   </w:t>
      </w:r>
      <w:r>
        <w:rPr>
          <w:sz w:val="16"/>
          <w:szCs w:val="16"/>
        </w:rPr>
        <w:t>44 000,00 (сорок четыре  тысячи тенге 00 тиын) без учета  НД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1.02.2015г.   № 90/закуп. В соответствии с пп. 8) пункта 137 Правил, ЗАО «ИНМОР», РФ, г. Санкт-Петербург, ул. Бумажная 18 определенно поставщиком </w:t>
      </w:r>
      <w:r>
        <w:rPr>
          <w:sz w:val="16"/>
          <w:szCs w:val="16"/>
          <w:lang w:val="kk-KZ"/>
        </w:rPr>
        <w:t xml:space="preserve">амортизаторов АКСС 10М </w:t>
      </w:r>
      <w:r>
        <w:rPr>
          <w:sz w:val="16"/>
          <w:szCs w:val="16"/>
          <w:lang w:eastAsia="en-US"/>
        </w:rPr>
        <w:t xml:space="preserve">на общую сумму    </w:t>
      </w:r>
      <w:r>
        <w:rPr>
          <w:sz w:val="16"/>
          <w:szCs w:val="16"/>
        </w:rPr>
        <w:t>128 360,80 (сто двадцать восемь тысяч триста шестьдесят тенге 80 тиын)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1.02.2015г.   №91/закуп. В соответствии с пп. 8) пункта 137 Правил, ИП Мухамбетов О.Г., РК, г. Уральск, ул. Бопай ханым, 43 определенно поставщиком</w:t>
      </w:r>
      <w:r>
        <w:rPr>
          <w:sz w:val="16"/>
          <w:szCs w:val="16"/>
          <w:lang w:val="kk-KZ"/>
        </w:rPr>
        <w:t xml:space="preserve"> кислорода газообразного</w:t>
      </w:r>
      <w:r>
        <w:rPr>
          <w:sz w:val="16"/>
          <w:szCs w:val="16"/>
          <w:lang w:eastAsia="en-US"/>
        </w:rPr>
        <w:t xml:space="preserve"> на общую сумму    </w:t>
      </w:r>
      <w:r>
        <w:rPr>
          <w:sz w:val="16"/>
          <w:szCs w:val="16"/>
        </w:rPr>
        <w:t>600 000,00 (шестьсот тысяч тенге 00 тиын)  без учета НД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2.02.2015г. №93/закуп. В соответствии с пп. 8) пункта 137 Правил, ОАО «ВНИИР-ПРОГРЕСС», РФ, г. Санкт-Петербург, Богатырский пр., 18, корп 1, лит. А определенно поставщиком коммутационных изделий </w:t>
      </w:r>
      <w:r>
        <w:rPr>
          <w:sz w:val="16"/>
          <w:szCs w:val="16"/>
          <w:lang w:eastAsia="en-US"/>
        </w:rPr>
        <w:t xml:space="preserve">на общую сумму     </w:t>
      </w:r>
      <w:r>
        <w:rPr>
          <w:rFonts w:eastAsia="Calibri"/>
          <w:sz w:val="16"/>
          <w:szCs w:val="16"/>
          <w:lang w:eastAsia="en-US"/>
        </w:rPr>
        <w:t>77 452,10 (семьдесят семь тысяч четыреста пятьдесят две тенге 10 тиын)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2.02.2015г. №94 /закуп. В соответствии с пп. 2) пункта 137 Правил,  АО «Национальный центр экспертизы и сертификации», г. Уральск, ул. Гагарина, 23 определенно поставщиком услуг </w:t>
      </w:r>
      <w:r>
        <w:rPr>
          <w:sz w:val="16"/>
          <w:szCs w:val="16"/>
          <w:lang w:val="kk-KZ"/>
        </w:rPr>
        <w:t xml:space="preserve">по поверке средств измерений на общую сумму </w:t>
      </w:r>
      <w:r>
        <w:rPr>
          <w:sz w:val="16"/>
          <w:szCs w:val="16"/>
        </w:rPr>
        <w:t>927 725,12  (девятьсот двадцать семь тысяч семьсот двадцать пять тенге 12 тиы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2.02.2015г.  №95/закуп. В соответствии с пп. 8) пункта 137 Правил, </w:t>
      </w:r>
      <w:r>
        <w:rPr>
          <w:sz w:val="16"/>
          <w:szCs w:val="16"/>
          <w:lang w:val="en-US"/>
        </w:rPr>
        <w:t>Kro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andelsgesellschaf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bH</w:t>
      </w:r>
      <w:r>
        <w:rPr>
          <w:sz w:val="16"/>
          <w:szCs w:val="16"/>
        </w:rPr>
        <w:t xml:space="preserve">, Германия, </w:t>
      </w:r>
      <w:r>
        <w:rPr>
          <w:sz w:val="16"/>
          <w:szCs w:val="16"/>
          <w:lang w:val="en-US"/>
        </w:rPr>
        <w:t>Kro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mbH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Lubeck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r</w:t>
      </w:r>
      <w:r>
        <w:rPr>
          <w:sz w:val="16"/>
          <w:szCs w:val="16"/>
        </w:rPr>
        <w:t xml:space="preserve">.1 22087, </w:t>
      </w:r>
      <w:r>
        <w:rPr>
          <w:sz w:val="16"/>
          <w:szCs w:val="16"/>
          <w:lang w:val="en-US"/>
        </w:rPr>
        <w:t>Hamburg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Deutschland</w:t>
      </w:r>
      <w:r>
        <w:rPr>
          <w:sz w:val="16"/>
          <w:szCs w:val="16"/>
        </w:rPr>
        <w:t xml:space="preserve"> определенно поставщиком </w:t>
      </w:r>
      <w:r>
        <w:rPr>
          <w:sz w:val="16"/>
          <w:szCs w:val="16"/>
          <w:lang w:val="kk-KZ"/>
        </w:rPr>
        <w:t xml:space="preserve">мотопомпы </w:t>
      </w:r>
      <w:r>
        <w:rPr>
          <w:sz w:val="16"/>
          <w:szCs w:val="16"/>
          <w:lang w:val="en-US"/>
        </w:rPr>
        <w:t>Desm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70-50-175/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11/</w:t>
      </w:r>
      <w:r>
        <w:rPr>
          <w:sz w:val="16"/>
          <w:szCs w:val="16"/>
          <w:lang w:val="en-US"/>
        </w:rPr>
        <w:t>N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на общую сумму </w:t>
      </w:r>
      <w:r>
        <w:rPr>
          <w:sz w:val="16"/>
          <w:szCs w:val="16"/>
        </w:rPr>
        <w:t>2 866 717,83 (два миллиона восемьсот шестьдесят шесть тысяч семьсот семнадцать тенге 83 тиы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6.02.2015г. №97/закуп. В соответствии с пп. 8) пункта 137 Правил, ТОО «Винд М»,РК, г. Алматы, пр. Райымбека, 212А, оф.216 определенно поставщиком кондиционеров </w:t>
      </w:r>
      <w:r>
        <w:rPr>
          <w:sz w:val="16"/>
          <w:szCs w:val="16"/>
          <w:lang w:val="kk-KZ"/>
        </w:rPr>
        <w:t xml:space="preserve">на общую сумму </w:t>
      </w:r>
      <w:r>
        <w:rPr>
          <w:sz w:val="16"/>
          <w:szCs w:val="16"/>
        </w:rPr>
        <w:t xml:space="preserve">759 745,00 </w:t>
      </w:r>
      <w:r>
        <w:rPr>
          <w:sz w:val="16"/>
          <w:szCs w:val="16"/>
          <w:lang w:eastAsia="en-US"/>
        </w:rPr>
        <w:t>(семьсот пятьдесят девять тысяч семьсот сорок пять тенге 00 тиын)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7.02.2015г. № 100/закуп. В соответствии с пп. 8) пункта 137 Правил, ТОО «Металл-Сервис KZ», РК, г. Уральск, пр. Евразия, 246/11 определенно поставщиком металлопроката </w:t>
      </w:r>
      <w:r>
        <w:rPr>
          <w:sz w:val="16"/>
          <w:szCs w:val="16"/>
          <w:lang w:val="kk-KZ"/>
        </w:rPr>
        <w:t>на общую сумму 1 387 134,00 (один миллион триста восемьдесят семь тысяч сто тридцать четыре тенге 00 тиын)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7.02.2015г. № 102/закуп. В соответствии с пп. 8) пункта 137 Правил, ОАО «Завод «Буревестник»» РФ, г. Гатчина, ул. Соборная д, 31  определенно поставщиком  судовой арматуры </w:t>
      </w:r>
      <w:r>
        <w:rPr>
          <w:sz w:val="16"/>
          <w:szCs w:val="16"/>
          <w:lang w:val="kk-KZ"/>
        </w:rPr>
        <w:t xml:space="preserve">на общую сумму  </w:t>
      </w:r>
      <w:r>
        <w:rPr>
          <w:sz w:val="16"/>
          <w:szCs w:val="16"/>
        </w:rPr>
        <w:t>135 078,30 (сто тридцать пять тысяч семьдесят восемь тенге 30 тиын)</w:t>
      </w:r>
      <w:r>
        <w:rPr>
          <w:sz w:val="16"/>
          <w:szCs w:val="16"/>
          <w:lang w:val="kk-KZ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7.02.2015г. №103/закуп. В соответствии с пп. 4) пункта 137 Правил, ТОО «</w:t>
      </w:r>
      <w:r>
        <w:rPr>
          <w:sz w:val="16"/>
          <w:szCs w:val="16"/>
          <w:lang w:val="kk-KZ"/>
        </w:rPr>
        <w:t>ҚазМұнайГаз Өнімдері</w:t>
      </w:r>
      <w:r>
        <w:rPr>
          <w:sz w:val="16"/>
          <w:szCs w:val="16"/>
        </w:rPr>
        <w:t xml:space="preserve">», РК, г. Уральск, ул. Шолохова, 36 определенно поставщиком   бензина АИ-92, дизельного топлива летнего (-15°С) </w:t>
      </w:r>
      <w:r>
        <w:rPr>
          <w:sz w:val="16"/>
          <w:szCs w:val="16"/>
          <w:lang w:val="kk-KZ"/>
        </w:rPr>
        <w:t xml:space="preserve">на общую сумму   </w:t>
      </w:r>
      <w:r>
        <w:rPr>
          <w:sz w:val="16"/>
          <w:szCs w:val="16"/>
        </w:rPr>
        <w:t>8 553 600,00 (восемь миллионов пятьсот пятьдесят три тысячи шестьсот тенге 00 тиын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7.02.2015г. №105/закуп. В соответствии с пп. 2) пункта 137 Правил, ТОО «Уралводпроект», РК, г. Уральск, ул. Х.Чурина, 119Н1 определенно поставщиком    услуг по производственному мониторингу окружающей среды на объектах АО Уральский завод «Зенит» на </w:t>
      </w:r>
      <w:r>
        <w:rPr>
          <w:sz w:val="16"/>
          <w:szCs w:val="16"/>
          <w:lang w:val="kk-KZ"/>
        </w:rPr>
        <w:t xml:space="preserve">общую сумму    </w:t>
      </w:r>
      <w:r>
        <w:rPr>
          <w:sz w:val="16"/>
          <w:szCs w:val="16"/>
        </w:rPr>
        <w:t>72 406,00  (семьдесят две тысячи четыреста шесть тенге 00 тиын) без учета НД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8.02.2015г.№ 107/закуп. В соответствии с пп. 8) пункта 137 Правил,  ООО «Торговая компания «РМ-Стил», РФ, г. Санкт-Петербург, ул. Седова, 11 лит АЦ  определенно поставщиком металлопроката </w:t>
      </w:r>
      <w:r>
        <w:rPr>
          <w:sz w:val="16"/>
          <w:szCs w:val="16"/>
          <w:lang w:val="kk-KZ"/>
        </w:rPr>
        <w:t xml:space="preserve">на общую сумму </w:t>
      </w:r>
      <w:r>
        <w:rPr>
          <w:sz w:val="16"/>
          <w:szCs w:val="16"/>
        </w:rPr>
        <w:t>6 762 000,00 (шесть миллионов семьсот шестьдесят две тысячи  тенге 00 тиын)</w:t>
      </w:r>
      <w:r>
        <w:rPr>
          <w:sz w:val="16"/>
          <w:szCs w:val="16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8.02.2015г. № 108/закуп. В соответствии с пп. 2) пункта 137 Правил, Частное образовательное учреждение «Аттестационный центр», РК, г. Уральск, мкр. Северо-Восток, 17/1 определенно поставщиком </w:t>
      </w:r>
      <w:r>
        <w:rPr>
          <w:sz w:val="16"/>
          <w:szCs w:val="16"/>
          <w:lang w:val="kk-KZ"/>
        </w:rPr>
        <w:t>услуг по обучению специалиста пайке и наладке кондиционеров и подготовке к эксплуатаци на общую сумму 120 000,00 (сто двадцать тысяч тенге 00 тиын)  без учета НД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9.02.2015г. № 110/закуп. В соответствии с пп. 8) пункта 137 Правил, ООО «Центр защиты от коррозии «ЭГО», РФ, г. Санкт-Петербург, ул. Кузнецовская, 19, оф. 418 определенно поставщиком антикоррозийных материалов </w:t>
      </w:r>
      <w:r>
        <w:rPr>
          <w:sz w:val="16"/>
          <w:szCs w:val="16"/>
          <w:lang w:val="kk-KZ"/>
        </w:rPr>
        <w:t xml:space="preserve">на общую сумму </w:t>
      </w:r>
      <w:r>
        <w:rPr>
          <w:sz w:val="16"/>
          <w:szCs w:val="16"/>
        </w:rPr>
        <w:t>166 028,05 (сто шестьдесят шесть тысяч двадцать восемь тенге 5 тиын)</w:t>
      </w:r>
      <w:r>
        <w:rPr>
          <w:sz w:val="16"/>
          <w:szCs w:val="16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20.02.2015г. №113/закуп. В соответствии с пп. 8) пункта 137 Правил,  АО «</w:t>
      </w:r>
      <w:r>
        <w:rPr>
          <w:sz w:val="16"/>
          <w:szCs w:val="16"/>
          <w:lang w:val="en-US"/>
        </w:rPr>
        <w:t>Atla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mpagnie</w:t>
      </w:r>
      <w:r>
        <w:rPr>
          <w:sz w:val="16"/>
          <w:szCs w:val="16"/>
        </w:rPr>
        <w:t xml:space="preserve">», РК, г. Актобе  определенно поставщиком услуг автокрана для операций по спуску на воду судна проекта 0210 «Айбар» зав.№1 </w:t>
      </w:r>
      <w:r>
        <w:rPr>
          <w:sz w:val="16"/>
          <w:szCs w:val="16"/>
          <w:lang w:val="kk-KZ"/>
        </w:rPr>
        <w:t>на общую сумм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506 800,00 </w:t>
      </w:r>
      <w:r>
        <w:rPr>
          <w:sz w:val="16"/>
          <w:szCs w:val="16"/>
        </w:rPr>
        <w:t>(пятьсот шесть тысяч восемьсот тенге 00 тиын) тенге с  НД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3.02.2015г.№115-1/закуп. В соответствии с пп. 8) пункта 137 Правил, ОАО Холдинговая компания «Электрозавод», РФ, г. Москва, ул. Электрозаводская, 2 определенно поставщиком </w:t>
      </w:r>
      <w:r>
        <w:rPr>
          <w:sz w:val="16"/>
          <w:szCs w:val="16"/>
          <w:lang w:val="kk-KZ" w:eastAsia="en-US"/>
        </w:rPr>
        <w:t xml:space="preserve">трансформатора ТСВМ-4-ОМ5  </w:t>
      </w:r>
      <w:r>
        <w:rPr>
          <w:sz w:val="16"/>
          <w:szCs w:val="16"/>
          <w:lang w:val="kk-KZ"/>
        </w:rPr>
        <w:t xml:space="preserve">на общую сумму </w:t>
      </w:r>
      <w:r>
        <w:rPr>
          <w:rFonts w:eastAsia="Calibri"/>
          <w:sz w:val="16"/>
          <w:szCs w:val="16"/>
          <w:lang w:eastAsia="en-US"/>
        </w:rPr>
        <w:t>118 373,22 (сто восемнадцать тысяч триста семьдесят три тенге 22 тиын)</w:t>
      </w:r>
      <w:r>
        <w:rPr>
          <w:sz w:val="16"/>
          <w:szCs w:val="16"/>
          <w:lang w:eastAsia="en-US"/>
        </w:rPr>
        <w:t>.</w:t>
      </w:r>
    </w:p>
    <w:p>
      <w:pPr>
        <w:pStyle w:val="Normal"/>
        <w:ind w:right="-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-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3.02.2015г. № 115/закуп. В соответствии с пп. 8) пункта 137 Правил, ООО «Вега-СПб», РФ, г. Санкт-Петербург, ул. Рижская, 1-223 определенно поставщиком </w:t>
      </w:r>
      <w:r>
        <w:rPr>
          <w:sz w:val="16"/>
          <w:szCs w:val="16"/>
          <w:lang w:val="kk-KZ"/>
        </w:rPr>
        <w:t xml:space="preserve">зарядного  устройства  </w:t>
      </w:r>
      <w:r>
        <w:rPr>
          <w:sz w:val="16"/>
          <w:szCs w:val="16"/>
          <w:lang w:val="en-US"/>
        </w:rPr>
        <w:t>Skyll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G</w:t>
      </w:r>
      <w:r>
        <w:rPr>
          <w:sz w:val="16"/>
          <w:szCs w:val="16"/>
        </w:rPr>
        <w:t xml:space="preserve"> 24/50 (1+1) </w:t>
      </w:r>
      <w:r>
        <w:rPr>
          <w:sz w:val="16"/>
          <w:szCs w:val="16"/>
          <w:lang w:val="kk-KZ"/>
        </w:rPr>
        <w:t xml:space="preserve">на общую сумму </w:t>
      </w:r>
      <w:r>
        <w:rPr>
          <w:sz w:val="16"/>
          <w:szCs w:val="16"/>
        </w:rPr>
        <w:t>204 198,40 (двести четыре тысячи сто девяносто восемь  тенге 40 тиын)</w:t>
      </w:r>
      <w:r>
        <w:rPr>
          <w:sz w:val="16"/>
          <w:szCs w:val="16"/>
          <w:lang w:eastAsia="en-US"/>
        </w:rPr>
        <w:t>.</w:t>
      </w:r>
    </w:p>
    <w:p>
      <w:pPr>
        <w:pStyle w:val="Normal"/>
        <w:ind w:right="-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4.02.2015г. № 121/закуп. В соответствии с пп. 2) пункта 137 Правил, ТОО «Компания Канцлер», РК, г. Уральск, пр. Евразия,61-22 определенно поставщиком канцелярских принадлежностей </w:t>
      </w:r>
      <w:r>
        <w:rPr>
          <w:sz w:val="16"/>
          <w:szCs w:val="16"/>
          <w:lang w:val="kk-KZ"/>
        </w:rPr>
        <w:t xml:space="preserve">на общую сумму </w:t>
      </w:r>
      <w:r>
        <w:rPr>
          <w:sz w:val="16"/>
          <w:szCs w:val="16"/>
        </w:rPr>
        <w:t>466 990,00 (четыреста шестьдесят шесть тысяч девятьсот девяносто  тенге 00 тиы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4.02.2015г. №122/закуп. В соответствии с пп. 2) пункта 137 Правил, ТОО «Уральское учебно-производственное предприятие Казахского общества слепых»,  РК,  г. Уральск, мкр. Северо-Восток 2-2 определенно поставщиком товаров: </w:t>
      </w:r>
      <w:r>
        <w:rPr>
          <w:sz w:val="16"/>
          <w:szCs w:val="16"/>
          <w:lang w:val="kk-KZ"/>
        </w:rPr>
        <w:t xml:space="preserve">рукавицы брезентовые с брезентовым налодонником в кол-ве 1000 пар, рукавицы х/б с брезентовым налодонником в кол-ве 2000 пар, щетка половая в кол-ве 200 шт., щетка сметка в кол-ве 200 шт., папка скоросшиватель в кол-ве 2500 шт., папка для бумаг на завязках в кол-ве 1000 шт., матрац с наполнителем Халофайбер 85*650*1850мм в кол-ве 3 шт., подушка перьевая 60*60 в кол-ве 3 шт. на общую сумму  </w:t>
      </w:r>
      <w:r>
        <w:rPr>
          <w:sz w:val="16"/>
          <w:szCs w:val="16"/>
        </w:rPr>
        <w:t>1 089 200,00 (один миллион восемьдесят девять тысяч двести тенге 00 тиын) без учета  НД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24.02.2015г. №123/закуп. В соответствии с пп. 8) пункта 137 Правил,  ТОО «Олевит», РК, г. Уральск, ул. Аманжолова, 49/1 – 6 определенно поставщиком пиломатериалов на общую сумму  651 640,00 (шестьсот пятьдесят одна тысяча шестьсот сор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24.02.2015г. № 124/закуп.  В соответствии с пп. 2) пункта 137 Правил,   ТОО «АГРАН», РК, г. Уральск, ул. Взлётная, 22 определенно поставщиком профнастила С21 оцинкованного на общую сумму 843 120,00</w:t>
      </w:r>
      <w:r>
        <w:rPr>
          <w:sz w:val="16"/>
          <w:szCs w:val="16"/>
          <w:lang w:val="kk-KZ"/>
        </w:rPr>
        <w:t xml:space="preserve"> (восемьсот сорок три тысячи сто двадцать тенге 00 тиын)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25.02.2015г.№ 126/закуп.  В соответствии с пп. 1) пункта 137 Правил, ИП «Экспресс Авто»  РК, г. Уральск, пр. Абулхаирхана, 2/7-16 определенно поставщиком</w:t>
      </w:r>
      <w:r>
        <w:rPr>
          <w:sz w:val="16"/>
          <w:szCs w:val="16"/>
          <w:lang w:val="kk-KZ"/>
        </w:rPr>
        <w:t xml:space="preserve"> масла компрессорного КС-19 П </w:t>
      </w:r>
      <w:r>
        <w:rPr>
          <w:sz w:val="16"/>
          <w:szCs w:val="16"/>
        </w:rPr>
        <w:t xml:space="preserve">на общую сумму 468 000,00 </w:t>
      </w:r>
      <w:r>
        <w:rPr>
          <w:bCs/>
          <w:sz w:val="16"/>
          <w:szCs w:val="16"/>
        </w:rPr>
        <w:t>(четыреста шестьдесят восемь тысяч  тенге 00 тиын)  с учетом  НДС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25.02.2015г.  №127/закуп. В соответствии с пп. 2) пункта 137 Правил,   ТОО «</w:t>
      </w:r>
      <w:r>
        <w:rPr>
          <w:sz w:val="16"/>
          <w:szCs w:val="16"/>
          <w:lang w:val="en-US"/>
        </w:rPr>
        <w:t>NUZA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MPANY</w:t>
      </w:r>
      <w:r>
        <w:rPr>
          <w:sz w:val="16"/>
          <w:szCs w:val="16"/>
        </w:rPr>
        <w:t>» РК, г. Уральск, ул. Абдирова, 65 определенно поставщиком  строительных материалов на общую сумму 203 825,00 (двести три тысячи восемьсот двадцать пять тенге 00 тиы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25.02.2015г.  №133/закуп. В соответствии с пп. 8) пункта 137 Правил, ООО НПФ «МРС Электроникс», РФ, г. Нижний Новгород, ул. Ларина, 7/3 определенно поставщиком   выпрямительного агрегата ВАТ 2470.380В, 3ф/24В,70А на общую сумму 383 830,00  (триста восемьдесят три тысячи восемьсот тридцать тенг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7.02.2015г.  № 137/закуп. В соответствии с пп. 8) пункта 137 Правил,  ТОО «Кайзен» РК, г. Уральск, ул. Штыбы, 68 определенно поставщиком   лакокрасочных материалов на общую сумму </w:t>
      </w:r>
      <w:r>
        <w:rPr>
          <w:sz w:val="16"/>
          <w:szCs w:val="16"/>
          <w:lang w:val="kk-KZ"/>
        </w:rPr>
        <w:t>814 790,00 (восемьсот четырнадцать тысяч семьсот девяносто тенге 00 тиын)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7.02.2015г.   № 138/закуп. В соответствии с пп. 6) пункта 137 Правил, ТОО «Металл-Сервис KZ», РК, г. Уральск, пр. Евразия, 246/11 определенно поставщиком    металлопроката на общую сумму </w:t>
      </w:r>
      <w:r>
        <w:rPr>
          <w:sz w:val="16"/>
          <w:szCs w:val="16"/>
          <w:lang w:val="kk-KZ"/>
        </w:rPr>
        <w:t>391 865,00 (триста девяносто одна тысяча восемьсот шестьдесят пять тенге 00 тиын)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27.02.2015г.    № 140/закуп. В соответствии с пп. 2) пункта 137 Правил, ИП Севрюгин. Е.П., РК, г. Уральск, пр. Евразия, 52-22 определенно поставщиком     пленки полиэтиленовой 100мкн на общую сумму 121 368,00 (сто двадцать одна тысяча триста шестьдесят восем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7.02.2015г.     №141/закуп. В соответствии с пп. 8) пункта 137 Правил, ООО «Завод слоистых пластиков», РФ, г. Санкт-Петербург, шоссе Революции, 84 определенно поставщиком      </w:t>
      </w:r>
      <w:r>
        <w:rPr>
          <w:sz w:val="16"/>
          <w:szCs w:val="16"/>
          <w:lang w:eastAsia="en-US"/>
        </w:rPr>
        <w:t xml:space="preserve">слопластов </w:t>
      </w:r>
      <w:r>
        <w:rPr>
          <w:sz w:val="16"/>
          <w:szCs w:val="16"/>
        </w:rPr>
        <w:t xml:space="preserve">на общую сумму </w:t>
      </w:r>
      <w:r>
        <w:rPr>
          <w:sz w:val="16"/>
          <w:szCs w:val="16"/>
          <w:lang w:eastAsia="en-US"/>
        </w:rPr>
        <w:t>2 630 241,90 (два миллиона шестьсот тридцать тысяч  двести сорок одна тенге 90 тиын)</w:t>
      </w:r>
      <w:r>
        <w:rPr>
          <w:sz w:val="16"/>
          <w:szCs w:val="16"/>
        </w:rPr>
        <w:t>.</w:t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sz w:val="16"/>
          <w:szCs w:val="16"/>
          <w:lang w:val="ru-RU" w:eastAsia="en-US"/>
        </w:rPr>
      </w:pPr>
      <w:r>
        <w:rPr>
          <w:rFonts w:eastAsia="Times New Roman"/>
          <w:sz w:val="16"/>
          <w:szCs w:val="16"/>
          <w:lang w:val="ru-RU" w:eastAsia="en-US"/>
        </w:rPr>
        <w:t xml:space="preserve">  </w:t>
      </w:r>
    </w:p>
    <w:p>
      <w:pPr>
        <w:pStyle w:val="Normal"/>
        <w:ind w:right="-2" w:hanging="0"/>
        <w:rPr>
          <w:b/>
          <w:b/>
          <w:bCs/>
          <w:sz w:val="16"/>
          <w:szCs w:val="16"/>
          <w:shd w:fill="FFFFFF" w:val="clear"/>
          <w:lang w:val="ru-RU" w:eastAsia="en-US"/>
        </w:rPr>
      </w:pPr>
      <w:r>
        <w:rPr>
          <w:b/>
          <w:bCs/>
          <w:sz w:val="16"/>
          <w:szCs w:val="1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CharChar">
    <w:name w:val="WW-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1CharChar1">
    <w:name w:val="WW-Знак Знак Знак Знак Знак1 Знак Знак Знак Знак Char Char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1CharChar2">
    <w:name w:val="WW-Знак Знак Знак Знак Знак1 Знак Знак Знак Знак Char Char Знак2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4:00Z</dcterms:created>
  <dc:creator>User</dc:creator>
  <dc:description/>
  <cp:keywords/>
  <dc:language>en-US</dc:language>
  <cp:lastModifiedBy>User</cp:lastModifiedBy>
  <dcterms:modified xsi:type="dcterms:W3CDTF">2015-05-05T10:13:00Z</dcterms:modified>
  <cp:revision>3</cp:revision>
  <dc:subject/>
  <dc:title/>
</cp:coreProperties>
</file>